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94005</wp:posOffset>
            </wp:positionV>
            <wp:extent cx="733425" cy="5524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电热式气化炉瓶组供气站安全技术操作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准备工作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</w:rPr>
        <w:t>确认瓶组间内及与气化炉连接的所有阀门均是关闭的（安全阀、压力表下阀门应常开）；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使用瓶组及备用瓶组的钢瓶与高压软管连接好，用肥皂水检查连接处确认无泄漏；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次开启使用侧钢瓶的角阀、连接高压软管的铜球阀和管道总阀门，确认压力达到要求后，即可投入使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启气化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气化炉的水位计，确保水位在最低水位以上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接通气化炉电源，当水温升至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时，缓慢打开液相进口的阀门，然后再慢慢打开气相出口的阀门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调压器后的压力，确保符合用气系统要求，一般为</w:t>
      </w:r>
      <w:r>
        <w:rPr>
          <w:rFonts w:cs="宋体;SimSun" w:ascii="宋体;SimSun" w:hAnsi="宋体;SimSun"/>
          <w:sz w:val="24"/>
        </w:rPr>
        <w:t>0.06~0.15M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换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当压力表读数低于</w:t>
      </w:r>
      <w:r>
        <w:rPr>
          <w:sz w:val="24"/>
        </w:rPr>
        <w:t>0.15MPa</w:t>
      </w:r>
      <w:r>
        <w:rPr>
          <w:sz w:val="24"/>
        </w:rPr>
        <w:t>时，表明使用侧钢瓶的液化石油气已基本用完，需要换瓶。把使用侧的</w:t>
      </w:r>
      <w:r>
        <w:rPr>
          <w:rFonts w:ascii="宋体;SimSun" w:hAnsi="宋体;SimSun" w:cs="宋体;SimSun"/>
          <w:sz w:val="24"/>
        </w:rPr>
        <w:t>总阀门及所有连接高压软管的球阀关闭，把备用侧的钢瓶角阀、总阀门及所有连接高压软管的球阀打开，确认连接处无泄漏后即可投入使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上空钢瓶角阀，并将其卸下，把待换瓶接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关闭气化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暂短时间停用（如午休），</w:t>
      </w:r>
      <w:r>
        <w:rPr>
          <w:rFonts w:ascii="宋体;SimSun" w:hAnsi="宋体;SimSun" w:cs="宋体;SimSun"/>
          <w:sz w:val="24"/>
        </w:rPr>
        <w:t>只需关闭气化炉气相出口阀门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当每日工作完毕需隔天使用或长期停用时，</w:t>
      </w:r>
      <w:r>
        <w:rPr>
          <w:rFonts w:ascii="宋体;SimSun" w:hAnsi="宋体;SimSun" w:cs="宋体;SimSun"/>
          <w:sz w:val="24"/>
        </w:rPr>
        <w:t>应先关闭所有钢瓶的角阀，让气化炉继续工作，直至耗尽炉内及管道的液化石油气，然后再关闭气化炉液相进口阀、气相出口阀并切断气化炉电源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化炉及分离器需每隔一段时间进行清残及排油，此过程可在正常生产时进行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运行气化炉均须详细记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pacing w:lineRule="auto" w:line="360"/>
        <w:ind w:hanging="0"/>
        <w:jc w:val="distribut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深圳市六南能源有限公司      抢修电话</w:t>
      </w:r>
      <w:r>
        <w:rPr>
          <w:rFonts w:cs="宋体;SimSun" w:ascii="宋体;SimSun" w:hAnsi="宋体;SimSun"/>
          <w:b/>
          <w:kern w:val="0"/>
          <w:sz w:val="30"/>
          <w:szCs w:val="30"/>
        </w:rPr>
        <w:t>84607777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28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outlineLvl w:val="1"/>
    </w:pPr>
    <w:rPr>
      <w:rFonts w:ascii="Arial" w:hAnsi="Arial" w:cs="Arial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28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正文文本 Char"/>
    <w:basedOn w:val="Style12"/>
    <w:qFormat/>
    <w:rPr>
      <w:rFonts w:ascii="宋体;SimSun" w:hAnsi="宋体;SimSun" w:cs="宋体;SimSun"/>
      <w:kern w:val="2"/>
      <w:sz w:val="32"/>
      <w:szCs w:val="24"/>
    </w:rPr>
  </w:style>
  <w:style w:type="character" w:styleId="2Char">
    <w:name w:val="正文文本 2 Char"/>
    <w:basedOn w:val="Style12"/>
    <w:qFormat/>
    <w:rPr>
      <w:kern w:val="2"/>
      <w:sz w:val="21"/>
      <w:szCs w:val="24"/>
    </w:rPr>
  </w:style>
  <w:style w:type="character" w:styleId="3Char">
    <w:name w:val="正文文本 3 Char"/>
    <w:basedOn w:val="Style12"/>
    <w:qFormat/>
    <w:rPr>
      <w:kern w:val="2"/>
      <w:sz w:val="16"/>
      <w:szCs w:val="16"/>
    </w:rPr>
  </w:style>
  <w:style w:type="character" w:styleId="1">
    <w:name w:val="标题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60"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left="35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420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19号令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46:00Z</dcterms:created>
  <dc:creator>anji</dc:creator>
  <dc:description/>
  <cp:keywords/>
  <dc:language>en-US</dc:language>
  <cp:lastModifiedBy>微软用户</cp:lastModifiedBy>
  <cp:lastPrinted>2014-07-31T11:55:00Z</cp:lastPrinted>
  <dcterms:modified xsi:type="dcterms:W3CDTF">2014-09-29T00:46:00Z</dcterms:modified>
  <cp:revision>3</cp:revision>
  <dc:subject/>
  <dc:title>气库防破坏应急救援预案</dc:title>
</cp:coreProperties>
</file>